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4"/>
        <w:gridCol w:w="1945"/>
        <w:gridCol w:w="2727"/>
        <w:gridCol w:w="16"/>
        <w:gridCol w:w="2993"/>
      </w:tblGrid>
      <w:tr>
        <w:trPr>
          <w:trHeight w:val="589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left="-18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ƏXSI MƏLU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-18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1416" w:hanging="1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az-Latn-A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2540</wp:posOffset>
                  </wp:positionV>
                  <wp:extent cx="1075055" cy="1414145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az-Latn-AZ"/>
              </w:rPr>
              <w:t>Nizami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yadı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subov</w:t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asının adı 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Dəmir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əvəllüdü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65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ulduğu yer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 Respublikası, Lənkəran şəhəri</w:t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ətəndaşlıq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ə vəziyyəti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Evli, iki qızım və bir oğlum var. 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ərbi mükələfiyyati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Ehtiyatda olab zabit, eyni zamanda 1983-1985 illərdə AzTU-nun birinci kursundan sonra Ordu sıralarında (Tank qoşunlarında tank komandiri) iki illik xidmət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az-Latn-AZ"/>
              </w:rPr>
            </w:pPr>
            <w:r>
              <w:rPr>
                <w:b/>
                <w:bCs/>
                <w:sz w:val="12"/>
                <w:szCs w:val="12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NVAN/TEL</w:t>
            </w:r>
          </w:p>
        </w:tc>
      </w:tr>
      <w:tr>
        <w:trPr>
          <w:trHeight w:val="269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Ünvan 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Z1052-Bakı, Ağa_Neymətulla küç. 70A, mənzil 96</w:t>
            </w:r>
          </w:p>
        </w:tc>
      </w:tr>
      <w:tr>
        <w:trPr>
          <w:trHeight w:val="292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. (+99450 və ya +99455) 324 50 12, ev (+99412) 4659760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ƏHSİL</w:t>
            </w:r>
          </w:p>
        </w:tc>
      </w:tr>
      <w:tr>
        <w:trPr>
          <w:trHeight w:val="368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Orta təhsil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li təhsil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spirantur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Elmlər doktoru 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2-1982, Lənkəran şəhər 2 saylı orta məktəbi, attestat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az-Latn-AZ" w:eastAsia="ja-JP"/>
              </w:rPr>
            </w:pPr>
            <w:r>
              <w:rPr>
                <w:sz w:val="26"/>
                <w:szCs w:val="26"/>
                <w:lang w:val="az-Latn-AZ" w:eastAsia="ja-JP"/>
              </w:rPr>
              <w:t xml:space="preserve">1982-1983 və 1985-1989 Azərbaycan Texniki Universiteti (Ç. İldrım ad. Azərbaycan Politexnik İnstitutu)- “Maşınqayırma texnologiyası, metalkəsən dəzgahlar və alətlər” ixtisası üzrə mühəndis-mexanik, fərqlənmə diplomu HB№01619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az-Latn-AZ" w:eastAsia="ja-JP"/>
              </w:rPr>
              <w:t xml:space="preserve">1991-1992 Çelyabinsk Dövlət Texniki Universiteti, məqsədli aspirantura, “Maşınqayırma texnologiyası” ixtisasi, </w:t>
            </w:r>
            <w:r>
              <w:rPr>
                <w:b/>
                <w:sz w:val="26"/>
                <w:szCs w:val="26"/>
                <w:lang w:val="az-Latn-AZ" w:eastAsia="ja-JP"/>
              </w:rPr>
              <w:t>texnika elmləri namizədi</w:t>
            </w:r>
            <w:r>
              <w:rPr>
                <w:sz w:val="26"/>
                <w:szCs w:val="26"/>
                <w:lang w:val="az-Latn-AZ" w:eastAsia="ja-JP"/>
              </w:rPr>
              <w:t xml:space="preserve"> diplomu  KD№07709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az-Latn-AZ" w:eastAsia="ja-JP"/>
              </w:rPr>
            </w:pPr>
            <w:r>
              <w:rPr>
                <w:sz w:val="26"/>
                <w:szCs w:val="26"/>
                <w:lang w:val="az-Latn-AZ" w:eastAsia="ja-JP"/>
              </w:rPr>
              <w:t xml:space="preserve">AzTU, 02.12.2009 AzTU-da müdafiə, 07.01.2011 –də AAK-da təsdiq, </w:t>
            </w:r>
            <w:r>
              <w:rPr>
                <w:b/>
                <w:sz w:val="26"/>
                <w:szCs w:val="26"/>
                <w:lang w:val="az-Latn-AZ" w:eastAsia="ja-JP"/>
              </w:rPr>
              <w:t>elmlər doktoru diplomu</w:t>
            </w:r>
            <w:r>
              <w:rPr>
                <w:sz w:val="26"/>
                <w:szCs w:val="26"/>
                <w:lang w:val="az-Latn-AZ" w:eastAsia="ja-JP"/>
              </w:rPr>
              <w:t xml:space="preserve"> ED №01254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az-Latn-AZ" w:eastAsia="ja-JP"/>
              </w:rPr>
            </w:pPr>
            <w:r>
              <w:rPr>
                <w:b/>
                <w:bCs/>
                <w:sz w:val="12"/>
                <w:szCs w:val="12"/>
                <w:lang w:val="az-Latn-A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İŞ TƏCRÜBƏSİ  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982-07.1989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Ç. İldırım ad. Azərbaycan Politexnik İns</w:t>
              <w:softHyphen/>
              <w:t>ti</w:t>
              <w:softHyphen/>
              <w:t>tutu, Maşınqayırma fakültəsi, Bakı şəh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ələbə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983-05.1985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ovet Ordusu sıralarında xidmət, Otar/Qazaxstan və Rıbaçye/Gırğızstan,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ank komandiri 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989-08.1990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TU-nun “Maşınqayırma tex</w:t>
              <w:softHyphen/>
              <w:t>no</w:t>
              <w:softHyphen/>
              <w:t>lo</w:t>
              <w:softHyphen/>
              <w:t>gi</w:t>
              <w:softHyphen/>
              <w:t>ya</w:t>
              <w:softHyphen/>
              <w:t>sı” kafedrası, Bakı şəh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jkeçən tədqiqatçı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990-08.1991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Çelyabinsk Dövlət Texniki Uni</w:t>
              <w:softHyphen/>
              <w:t>ver</w:t>
              <w:softHyphen/>
              <w:t>si</w:t>
              <w:softHyphen/>
              <w:t>te</w:t>
              <w:softHyphen/>
              <w:t>ti</w:t>
              <w:softHyphen/>
              <w:t>n</w:t>
              <w:softHyphen/>
              <w:t>in (əvvəllər Çelyabinsk Politexnik İnstitutu) “Maşınqayırma tex</w:t>
              <w:softHyphen/>
              <w:t>no</w:t>
              <w:softHyphen/>
              <w:t>lo</w:t>
              <w:softHyphen/>
              <w:t>gi</w:t>
              <w:softHyphen/>
              <w:t>ya</w:t>
              <w:softHyphen/>
              <w:t>sı” kafedrası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jkeçən tədqiqatçı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991-10.1992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Çelyabinsk Dövlət Texniki Uni</w:t>
              <w:softHyphen/>
              <w:t>ver</w:t>
              <w:softHyphen/>
              <w:t>si</w:t>
              <w:softHyphen/>
              <w:t>te</w:t>
              <w:softHyphen/>
              <w:t>ti, “Maşınqayırma texnologiyası” ka</w:t>
              <w:softHyphen/>
              <w:t>fed</w:t>
              <w:softHyphen/>
              <w:softHyphen/>
              <w:t>rası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spirant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993-08.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TU-nun “Maşınqayırma tex</w:t>
              <w:softHyphen/>
              <w:t>no</w:t>
              <w:softHyphen/>
              <w:t>lo</w:t>
              <w:softHyphen/>
              <w:t>gi</w:t>
              <w:softHyphen/>
              <w:t>ya</w:t>
              <w:softHyphen/>
              <w:t xml:space="preserve">sı” kafedrası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ədris ustası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993-11.1994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TU-nun “Maşınqayırma texnologi</w:t>
              <w:softHyphen/>
              <w:t>yası” kafedrası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ssistent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994-12.1995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AzTU-nun “Maşınqayırma texnologi</w:t>
              <w:softHyphen/>
              <w:t>yası” kafedrası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ş müəllim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2.1995-11.2013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AzTU-nun “Maşınqayırma texnologi</w:t>
              <w:softHyphen/>
              <w:t>yası” kafedrası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sent, dosent diploma 02.02.1998 DS 01135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. 2013 –09.09.2015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TU-nun “Maşınqayırma texnologi</w:t>
              <w:softHyphen/>
              <w:t>yası” kafedrası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essor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252825"/>
                <w:sz w:val="28"/>
                <w:szCs w:val="28"/>
              </w:rPr>
              <w:t>10.09.2015-01.11.2016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ənkəran Dövlət Universi</w:t>
              <w:softHyphen/>
              <w:t>te</w:t>
              <w:softHyphen/>
              <w:t>ti</w:t>
              <w:softHyphen/>
              <w:t xml:space="preserve">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Tədris işləri üzrə prorektor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252825"/>
                <w:sz w:val="28"/>
                <w:szCs w:val="28"/>
              </w:rPr>
              <w:t>(29.03.2016-30.05.2016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ənkəran Dövlət Universi</w:t>
              <w:softHyphen/>
              <w:t>te</w:t>
              <w:softHyphen/>
              <w:t>ti</w:t>
              <w:softHyphen/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ktor vəzifəsini icra edən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180"/>
              <w:rPr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</w:rPr>
              <w:t>18.11.2016-ci ildən</w:t>
            </w:r>
            <w:r>
              <w:rPr>
                <w:bCs/>
                <w:sz w:val="28"/>
                <w:szCs w:val="28"/>
                <w:lang w:val="az-Latn-AZ"/>
              </w:rPr>
              <w:t xml:space="preserve"> indiyədək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180"/>
              <w:jc w:val="both"/>
              <w:rPr>
                <w:rFonts w:ascii="Tahoma" w:hAnsi="Tahoma" w:cs="Tahoma"/>
                <w:color w:val="252825"/>
                <w:sz w:val="18"/>
                <w:szCs w:val="18"/>
                <w:lang w:val="az-Latn-AZ"/>
              </w:rPr>
            </w:pPr>
            <w:r>
              <w:rPr>
                <w:rFonts w:cs="Tahoma" w:ascii="Tahoma" w:hAnsi="Tahoma"/>
                <w:color w:val="252825"/>
                <w:sz w:val="18"/>
                <w:szCs w:val="18"/>
                <w:lang w:val="az-Latn-AZ"/>
              </w:rPr>
              <w:t> </w:t>
            </w:r>
            <w:r>
              <w:rPr>
                <w:bCs/>
                <w:sz w:val="26"/>
                <w:szCs w:val="26"/>
                <w:lang w:val="az-Latn-AZ"/>
              </w:rPr>
              <w:t>AzTU-nun “Maşınqayırma tex</w:t>
              <w:softHyphen/>
              <w:t>no</w:t>
              <w:softHyphen/>
              <w:t>lo</w:t>
              <w:softHyphen/>
              <w:t>gi</w:t>
              <w:softHyphen/>
              <w:t>ya</w:t>
              <w:softHyphen/>
              <w:t>sı” kafedrası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fedra müdiri, professor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İLLƏR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32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azmaq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xumaq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nışmaq</w:t>
            </w:r>
          </w:p>
        </w:tc>
      </w:tr>
      <w:tr>
        <w:trPr>
          <w:trHeight w:val="20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/>
            </w:pPr>
            <w:r>
              <w:rPr/>
              <w:t xml:space="preserve">Azəri 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lang w:val="fr-FR"/>
              </w:rPr>
            </w:pPr>
            <w:r>
              <w:rPr/>
              <w:t>Rus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/>
            </w:pPr>
            <w:r>
              <w:rPr/>
              <w:t>Türk dili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/>
            </w:pPr>
            <w:r>
              <w:rPr/>
              <w:t>Alman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/>
            </w:pPr>
            <w:r>
              <w:rPr/>
              <w:t>İngilis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ə danışıq dili</w:t>
            </w:r>
          </w:p>
        </w:tc>
      </w:tr>
      <w:tr>
        <w:trPr>
          <w:trHeight w:val="477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İGƏR MƏLUMATLAR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2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az-Latn-AZ"/>
              </w:rPr>
              <w:t>Eyn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zamanda</w:t>
            </w:r>
            <w:r>
              <w:rPr>
                <w:sz w:val="26"/>
                <w:szCs w:val="26"/>
              </w:rPr>
              <w:t xml:space="preserve"> 1981-1982 </w:t>
            </w:r>
            <w:r>
              <w:rPr>
                <w:sz w:val="26"/>
                <w:szCs w:val="26"/>
                <w:lang w:val="az-Latn-AZ"/>
              </w:rPr>
              <w:t>tədr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ilind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or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məktəbin</w:t>
            </w:r>
            <w:r>
              <w:rPr>
                <w:sz w:val="26"/>
                <w:szCs w:val="26"/>
              </w:rPr>
              <w:t xml:space="preserve"> 10-</w:t>
            </w:r>
            <w:r>
              <w:rPr>
                <w:sz w:val="26"/>
                <w:szCs w:val="26"/>
                <w:lang w:val="az-Latn-AZ"/>
              </w:rPr>
              <w:t>c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sini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şagir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kim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az-Latn-AZ"/>
              </w:rPr>
              <w:t>Lomonosov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adın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Moskv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Dövlə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Universitetini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ik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illi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Qiyab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Fi</w:t>
              <w:softHyphen/>
              <w:t>zik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məktəbin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bi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il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qurtarmışam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9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zTU-da təhsil müddətində Lenin təqaüdçüsü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 w:before="0" w:after="1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1996-26.09.1996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 w:before="0" w:after="180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de-DE"/>
              </w:rPr>
              <w:t>   </w:t>
            </w:r>
            <w:r>
              <w:rPr>
                <w:sz w:val="28"/>
                <w:szCs w:val="28"/>
                <w:lang w:val="de-DE"/>
              </w:rPr>
              <w:t>Almaniyanin İzerlon şəhərində Höte İnstitutunda Deutsch Kurs (Grun</w:t>
              <w:softHyphen/>
              <w:t>d</w:t>
              <w:softHyphen/>
              <w:t>stu</w:t>
              <w:softHyphen/>
              <w:t>fe-1) Alman dili kursu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AD xətti ilə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az-Latn-AZ"/>
              </w:rPr>
              <w:t>Almaniya Federativ Respublikasının Braunşveyq (1 il 4 ay – 04.06.1996 - 15.11.1997), Drezden Texniki Universitetlərində (3 ay- 01.08.2001 - 31.10.2001), Aaxen Ali Texniki Məktəbinin Metalkəsən Dəzgahlar Labo</w:t>
              <w:softHyphen/>
              <w:t>ra</w:t>
              <w:softHyphen/>
              <w:t>to</w:t>
              <w:softHyphen/>
              <w:t>ri</w:t>
              <w:softHyphen/>
              <w:t>ya</w:t>
              <w:softHyphen/>
              <w:t xml:space="preserve">sının Metalkəsən dəzgahlar kafedrasında (2 ay - 01.08.2012 - 30.09.2012) və  Drezden Texniki Universitetində (2 ay- </w:t>
            </w:r>
            <w:r>
              <w:rPr>
                <w:bCs/>
                <w:color w:val="252825"/>
                <w:sz w:val="26"/>
                <w:szCs w:val="26"/>
              </w:rPr>
              <w:t>01.06.2015-31.07.2015</w:t>
            </w:r>
            <w:r>
              <w:rPr>
                <w:sz w:val="26"/>
                <w:szCs w:val="26"/>
                <w:lang w:val="az-Latn-AZ"/>
              </w:rPr>
              <w:t>) elmi ezamiyyət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 w:before="0" w:after="1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-1996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TU-nun maşınqayırma fakültəsinin el</w:t>
              <w:softHyphen/>
              <w:t>mi işlər üzrə dekan müa</w:t>
              <w:softHyphen/>
              <w:softHyphen/>
              <w:t>vi</w:t>
              <w:softHyphen/>
              <w:softHyphen/>
              <w:t>ni 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2.02.1998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1998-ci ilin fevral ayının 2-də Azərbaycan Respublikası Prezi</w:t>
              <w:softHyphen/>
              <w:t>denti yanında Ali At</w:t>
              <w:softHyphen/>
              <w:t>tes</w:t>
              <w:softHyphen/>
              <w:softHyphen/>
              <w:softHyphen/>
              <w:t>tasiya Komissiyasının qərarı ilə 05.02.08-«Maşın</w:t>
              <w:softHyphen/>
              <w:t>qa</w:t>
              <w:softHyphen/>
              <w:t>yır</w:t>
              <w:softHyphen/>
              <w:t>ma texno</w:t>
              <w:softHyphen/>
              <w:t>lo</w:t>
              <w:softHyphen/>
              <w:t>gi</w:t>
              <w:softHyphen/>
              <w:t>ya</w:t>
              <w:softHyphen/>
              <w:t>sı» ixtisası üzrə dosent elmi adını almışa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zTU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06-2010 və 2012-2014 –cü illər  D. 02. 171 Dissertasiy şu</w:t>
              <w:softHyphen/>
              <w:softHyphen/>
              <w:t>rası Elmi se</w:t>
              <w:softHyphen/>
              <w:t>mi</w:t>
              <w:softHyphen/>
              <w:t xml:space="preserve">narının  üzvü 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zTU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az-Latn-AZ"/>
              </w:rPr>
              <w:t>2011-2014 –cü illər D. 02. 171 Dissertasiy şu</w:t>
              <w:softHyphen/>
              <w:softHyphen/>
              <w:t>rasının üzvü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2014-12.2018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az-Latn-AZ"/>
              </w:rPr>
              <w:t>Cənubi Ural Dövlət Uni</w:t>
              <w:softHyphen/>
              <w:t>ver</w:t>
              <w:softHyphen/>
              <w:t>si</w:t>
              <w:softHyphen/>
              <w:t>tetinin ”Вестник ЮУрГУ” jurnalının «Машиностроение» seriyasının redaksiya heyətinin üzvü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ırda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0</w:t>
            </w:r>
            <w:r>
              <w:rPr>
                <w:sz w:val="26"/>
                <w:szCs w:val="26"/>
                <w:lang w:val="az-Latn-AZ"/>
              </w:rPr>
              <w:t>-dan çox elmi və tədris-metodiki işin , o cümlədən 4 ixtira, 4 mono</w:t>
              <w:softHyphen/>
              <w:t>qra</w:t>
              <w:softHyphen/>
              <w:t>fi</w:t>
              <w:softHyphen/>
              <w:t>ya (onlardan 3-ü Almaniyada çap olunmuşdur), 1 sorğu materaillarının (Ru</w:t>
              <w:softHyphen/>
              <w:t>siyada çap olunmuşdur), 3 dərslik, 10 dərs vəsaiti (1-i Rusiyada çap olun</w:t>
              <w:softHyphen/>
              <w:t>muşdur), 11 metodiki göstəriş, 1 metodik vəsait və 47ixtisas fənn proq</w:t>
              <w:softHyphen/>
              <w:t>ramının müəllifiyəm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-15.03.2015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az-Latn-AZ"/>
              </w:rPr>
              <w:t xml:space="preserve">ABŞ-da Dövlət Departementinin İVLP –İnternational Visitor Ledershiep Proqramı üzrə “ABŞ-da ali təhsilin idarə olunması” təlim küursunu keçmişəm. Sertifikat 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.2015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ci ilin may ayının 22-də Azərbaycan Respublikası Prezidenti yanında Ali Attestasiya Komissiyasının qərarı ilə «Maşınqayırma texnologiyası» kafedrası üzrə professor elmi adını almışam.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1.2015-01.11.2016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de-DE"/>
              </w:rPr>
              <w:t>LDU-nun Elmi-Metodiki Şurası</w:t>
              <w:softHyphen/>
              <w:t>nın səd</w:t>
              <w:softHyphen/>
              <w:t>ri</w:t>
              <w:softHyphen/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ab/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 xml:space="preserve">06.02.2015 -ci ildən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az-Latn-AZ"/>
              </w:rPr>
            </w:pP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de-DE"/>
                </w:rPr>
                <w:t>Azərbaycan Respublikasının Prezidenti yanında Elmin İnkişafı Fondunun</w:t>
              </w:r>
            </w:hyperlink>
            <w:r>
              <w:rPr>
                <w:sz w:val="26"/>
                <w:szCs w:val="26"/>
                <w:lang w:val="de-DE"/>
              </w:rPr>
              <w:t xml:space="preserve"> eksperti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 w:before="0" w:after="18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</w:rPr>
              <w:t>17.04.2015-</w:t>
            </w:r>
            <w:r>
              <w:rPr>
                <w:bCs/>
                <w:sz w:val="28"/>
                <w:szCs w:val="28"/>
                <w:lang w:val="az-Latn-AZ"/>
              </w:rPr>
              <w:t>30.12.2016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Azərbaycan Respub</w:t>
              <w:softHyphen/>
              <w:t>li</w:t>
              <w:softHyphen/>
              <w:t>ka</w:t>
              <w:softHyphen/>
              <w:t>sı</w:t>
              <w:softHyphen/>
              <w:t>nın Prezidenti Yanında Ali Attestasiya Komis</w:t>
              <w:softHyphen/>
              <w:t>si</w:t>
              <w:softHyphen/>
              <w:t>ya</w:t>
              <w:softHyphen/>
              <w:t>sı</w:t>
              <w:softHyphen/>
              <w:t>nın Texnika elmləri üzrə Expert Şura</w:t>
              <w:softHyphen/>
              <w:t>sının üzvü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iCs/>
                <w:sz w:val="26"/>
                <w:szCs w:val="26"/>
                <w:lang w:val="az-Latn-AZ"/>
              </w:rPr>
              <w:t xml:space="preserve">Musiqini çox sevirəm. </w:t>
            </w:r>
            <w:r>
              <w:rPr>
                <w:sz w:val="26"/>
                <w:szCs w:val="26"/>
                <w:lang w:val="az-Latn-AZ"/>
              </w:rPr>
              <w:t>Nağara sinfi üzrə 5 illik musiqi təhsili almış</w:t>
            </w:r>
            <w:r>
              <w:rPr>
                <w:iCs/>
                <w:sz w:val="26"/>
                <w:szCs w:val="26"/>
                <w:lang w:val="az-Latn-AZ"/>
              </w:rPr>
              <w:t>am. Mu</w:t>
              <w:softHyphen/>
              <w:t>ğa</w:t>
              <w:softHyphen/>
              <w:t>ma vur</w:t>
              <w:softHyphen/>
              <w:t>ğunam. Eyni zamanda milli dəyərlərimizin təbliğindən ləzzət alı</w:t>
              <w:softHyphen/>
              <w:t>ram. Kütləvi təd</w:t>
              <w:softHyphen/>
              <w:t>bir</w:t>
              <w:softHyphen/>
              <w:t>lə</w:t>
              <w:softHyphen/>
              <w:t>r</w:t>
              <w:softHyphen/>
              <w:t>də milliliyi xoşlayıram. Bu amil təhsilim və elmi iş</w:t>
              <w:softHyphen/>
              <w:t>lə</w:t>
              <w:softHyphen/>
              <w:t>rim ilə əlaqədar Ru</w:t>
              <w:softHyphen/>
              <w:t>si</w:t>
              <w:softHyphen/>
              <w:t>ya və Almani</w:t>
              <w:softHyphen/>
              <w:t>ya</w:t>
              <w:softHyphen/>
              <w:t>da yaşadığım illərdə daha da güç</w:t>
              <w:softHyphen/>
              <w:t>lən</w:t>
              <w:softHyphen/>
              <w:t>miş</w:t>
              <w:softHyphen/>
              <w:t>dir. ABŞ, Fransa, Almaniya, Ho</w:t>
              <w:softHyphen/>
              <w:t>llan</w:t>
              <w:softHyphen/>
              <w:t>di</w:t>
              <w:softHyphen/>
              <w:t>ya, Bel</w:t>
              <w:softHyphen/>
              <w:t>çi</w:t>
              <w:softHyphen/>
              <w:t>ka, Avs</w:t>
              <w:softHyphen/>
              <w:t>tri</w:t>
              <w:softHyphen/>
              <w:t>ya, Polşa, Tür</w:t>
              <w:softHyphen/>
              <w:t>ki</w:t>
              <w:softHyphen/>
              <w:t>yədə və s. ölkələrdə müxtəlif tədbirlərdə olmuşam.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P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Yeni Azərbaycan Partiyasının</w:t>
              </w:r>
            </w:hyperlink>
            <w:r>
              <w:rPr>
                <w:sz w:val="26"/>
                <w:szCs w:val="26"/>
              </w:rPr>
              <w:t> üzvü</w:t>
            </w:r>
            <w:r>
              <w:rPr>
                <w:sz w:val="26"/>
                <w:szCs w:val="26"/>
                <w:lang w:val="az-Latn-AZ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52825"/>
                <w:sz w:val="28"/>
                <w:szCs w:val="28"/>
              </w:rPr>
              <w:t>1998–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İs</w:t>
              <w:softHyphen/>
              <w:softHyphen/>
              <w:softHyphen/>
              <w:softHyphen/>
              <w:t>veç</w:t>
              <w:softHyphen/>
              <w:t>rə</w:t>
              <w:softHyphen/>
              <w:t>nin “M&amp;M Militzer and Muench International For</w:t>
              <w:softHyphen/>
              <w:softHyphen/>
              <w:t>war</w:t>
              <w:softHyphen/>
              <w:softHyphen/>
              <w:t>ders and Transport Co. Ltd.” (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&amp;M</w:t>
              </w:r>
            </w:hyperlink>
            <w:r>
              <w:rPr>
                <w:sz w:val="28"/>
                <w:szCs w:val="28"/>
              </w:rPr>
              <w:t>) şirkətinin Bakı ofi</w:t>
              <w:softHyphen/>
              <w:softHyphen/>
              <w:t>sin</w:t>
              <w:softHyphen/>
              <w:t>də beynəlxalq yükdaşımaların mar</w:t>
              <w:softHyphen/>
              <w:t>ke</w:t>
              <w:softHyphen/>
              <w:t>tinqi, təşkili və maliy</w:t>
              <w:softHyphen/>
              <w:t>yə</w:t>
              <w:softHyphen/>
              <w:t>ləş</w:t>
              <w:softHyphen/>
              <w:t>di</w:t>
              <w:softHyphen/>
              <w:t>ril</w:t>
              <w:softHyphen/>
              <w:t>məsi üzrə müxtəlif və</w:t>
              <w:softHyphen/>
              <w:t>zifələrdə iş</w:t>
              <w:softHyphen/>
              <w:t>lə</w:t>
              <w:softHyphen/>
              <w:t>mi</w:t>
              <w:softHyphen/>
              <w:t>şdir.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52825"/>
                <w:sz w:val="28"/>
                <w:szCs w:val="28"/>
              </w:rPr>
              <w:t>2001-2009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 w:before="0" w:after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Avstri</w:t>
              <w:softHyphen/>
              <w:t>ya</w:t>
              <w:softHyphen/>
              <w:t>nın "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SSIA Fachspedition Dr. Lassmann GmbH</w:t>
              </w:r>
            </w:hyperlink>
            <w:r>
              <w:rPr>
                <w:sz w:val="28"/>
                <w:szCs w:val="28"/>
                <w:lang w:val="en-US"/>
              </w:rPr>
              <w:t>" şir</w:t>
              <w:softHyphen/>
              <w:softHyphen/>
              <w:softHyphen/>
              <w:t>kətinin Bakıdakı “A-Logistik MMC” fir</w:t>
              <w:softHyphen/>
              <w:t>masında bey</w:t>
              <w:softHyphen/>
              <w:softHyphen/>
              <w:softHyphen/>
              <w:t>nəlxalq yükdaşımalar üzrə ekspeditor;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1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“</w:t>
            </w:r>
            <w:r>
              <w:rPr>
                <w:sz w:val="28"/>
                <w:szCs w:val="28"/>
              </w:rPr>
              <w:t>A-Logistics MMC” fir</w:t>
              <w:softHyphen/>
              <w:t>masında bey</w:t>
              <w:softHyphen/>
              <w:softHyphen/>
              <w:t>nəlxalq yük</w:t>
              <w:softHyphen/>
              <w:t>daşımalar üzrə ekspeditor vəzifəsində çalışmışdır.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-Logistics MMC” fir</w:t>
              <w:softHyphen/>
              <w:t>ması</w:t>
              <w:softHyphen/>
              <w:t>nın direktoru və</w:t>
              <w:softHyphen/>
              <w:t>zi</w:t>
              <w:softHyphen/>
              <w:t>fə</w:t>
              <w:softHyphen/>
              <w:t>sin</w:t>
              <w:softHyphen/>
              <w:softHyphen/>
              <w:t>də çalış</w:t>
              <w:softHyphen/>
              <w:t>mı</w:t>
              <w:softHyphen/>
              <w:softHyphen/>
              <w:t>şdır.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Prezident İlham Əliyevin 30 dekabr 2020-ci il tarixli sərəncamı ilə Azərbaycan Tex</w:t>
              <w:softHyphen/>
              <w:softHyphen/>
              <w:softHyphen/>
              <w:t>niki Universitetinin 70 illiyi münasibətilə Azərbay</w:t>
              <w:softHyphen/>
              <w:t>can</w:t>
              <w:softHyphen/>
              <w:t>da mühəndis kadrlarının hazır</w:t>
              <w:softHyphen/>
              <w:t>lan</w:t>
              <w:softHyphen/>
              <w:softHyphen/>
              <w:t>ması və texniki elmlərin inkişa</w:t>
              <w:softHyphen/>
              <w:t>fında xidmətlərimə görə Azərbaycan Res</w:t>
              <w:softHyphen/>
              <w:t>pub</w:t>
              <w:softHyphen/>
              <w:t>li</w:t>
              <w:softHyphen/>
              <w:t>ka</w:t>
              <w:softHyphen/>
              <w:t>sı</w:t>
              <w:softHyphen/>
              <w:softHyphen/>
              <w:t xml:space="preserve">nın </w:t>
            </w:r>
            <w:r>
              <w:rPr>
                <w:b/>
                <w:sz w:val="28"/>
                <w:szCs w:val="28"/>
                <w:lang w:val="az-Latn-AZ"/>
              </w:rPr>
              <w:t>“Əməkdar mühəndis”</w:t>
            </w:r>
            <w:r>
              <w:rPr>
                <w:sz w:val="28"/>
                <w:szCs w:val="28"/>
                <w:lang w:val="az-Latn-AZ"/>
              </w:rPr>
              <w:t xml:space="preserve"> fəxri adı verilmişdi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40" w:leader="none"/>
        </w:tabs>
        <w:autoSpaceDE w:val="false"/>
        <w:rPr/>
      </w:pPr>
      <w:r>
        <w:rPr/>
        <w:tab/>
      </w:r>
    </w:p>
    <w:sectPr>
      <w:type w:val="nextPage"/>
      <w:pgSz w:w="12240" w:h="15840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15" w:leader="none"/>
      </w:tabs>
      <w:autoSpaceDE w:val="false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f.gov.az/" TargetMode="External"/><Relationship Id="rId4" Type="http://schemas.openxmlformats.org/officeDocument/2006/relationships/hyperlink" Target="http://www.yap.org.az/az" TargetMode="External"/><Relationship Id="rId5" Type="http://schemas.openxmlformats.org/officeDocument/2006/relationships/hyperlink" Target="http://www.mumnet.com/en/home/" TargetMode="External"/><Relationship Id="rId6" Type="http://schemas.openxmlformats.org/officeDocument/2006/relationships/hyperlink" Target="http://russia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2:29:00Z</dcterms:created>
  <dc:creator>www.moruq.net</dc:creator>
  <dc:description>www.moruq.net</dc:description>
  <cp:keywords>www.moruq.net</cp:keywords>
  <dc:language>en-US</dc:language>
  <cp:lastModifiedBy>HP</cp:lastModifiedBy>
  <cp:lastPrinted>2011-09-19T11:02:00Z</cp:lastPrinted>
  <dcterms:modified xsi:type="dcterms:W3CDTF">2022-10-28T22:38:00Z</dcterms:modified>
  <cp:revision>3</cp:revision>
  <dc:subject>www.moruq.net</dc:subject>
  <dc:title>www.moruq.net</dc:title>
</cp:coreProperties>
</file>